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ТЕСТ  Селек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настоящее время в селекции для выведения новых пород и сортов приме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ый отбор  б) бессознательный искусственный от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й (сознательный) г) естественный мутаген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от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популяция растений с нужными для человека признаками, полученная в ходе искусственного отб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б) подв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ода г) с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селекции животных НЕ примен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бридинг б) аутбрид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усственное осеменение г) самооплодот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ул, гибрид лошади и осла, сильнее и выносливее лошади, что является примером превосходства первого поколения гибридов. Как называется это явл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плоидия б) гетероз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бридизация г) мутаген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называется искусственно полученная популяция живот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рт                                                            б) ви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ода                                                        г) шт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оретической основой селекции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тология                                                  б) эмбр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алеонтология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) гене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методам селекции НЕ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ый отбор                                  б) искусственный от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бридизация                                             г) мутаген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 называется наследственное изменение, которое характеризуется многократным увеличением гаплоидного набора хромос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бридинг                                                  б) мутаген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плоидия                                              г) кло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крещивание особей, имеющих общих предков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бридинг                                                 б) аутбрид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плоидия                                             г) мутаген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Установите соответств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Характеристика мет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является процессом создания особи из двух отличающихся по генотипу родительски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ом являются многие сорта культурных раст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имером является м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рименяется в селекции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зуется многократным увеличением гаплоидного набора хромос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од сел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бридизация2) полиплоидия</w:t>
      </w:r>
    </w:p>
    <w:tbl>
      <w:tblPr>
        <w:tblW w:w="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6"/>
        <w:gridCol w:w="1556"/>
        <w:gridCol w:w="155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5:00Z</dcterms:created>
  <dc:creator>Admin</dc:creator>
  <dc:description/>
  <cp:keywords/>
  <dc:language>en-US</dc:language>
  <cp:lastModifiedBy>Admin</cp:lastModifiedBy>
  <dcterms:modified xsi:type="dcterms:W3CDTF">2017-02-13T17:42:00Z</dcterms:modified>
  <cp:revision>1</cp:revision>
  <dc:subject/>
  <dc:title>Приложение 2 ТЕСТ  Селекция </dc:title>
</cp:coreProperties>
</file>